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关于设立乡村振兴资金使用监管突出问题专项整治监督举报渠道的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76"/>
        <w:jc w:val="both"/>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76"/>
        <w:jc w:val="both"/>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按照中央纪委国家监委和省、市、县纪委监委对专项整治工作的相关要求及部署，县农业农村局深入推进乡村振兴资金使用监管突出问题专项整治，整治重点包括：</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财政惠农惠民补贴资金使用监管方面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kern w:val="0"/>
          <w:sz w:val="32"/>
          <w:szCs w:val="32"/>
          <w:lang w:val="en-US" w:eastAsia="zh-CN" w:bidi="ar"/>
        </w:rPr>
        <w:t>财政惠农惠民补贴资金审核把关不严、不及时，超标准、超范围及重复发放，迟拨滞拨、未按要求公开公示各项惠农惠民补贴资金等违规问题。严查优亲厚友、虚报冒领、截留挪用、贪污侵占、雁过拔毛，以及在群众申领拨付过程中敷衍应付、推诿扯皮、吃拿卡要等违纪违法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乡村振兴项目资金使用监管方面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违反“三重一大”议事规则，擅自决定项目立项、审批结果和资金分配；未按规定公开公示；项目实施进度慢，实施质量不达标；超范围、超额度列支工作经费，违规支付中介费、在项目申报中要求或引导接受中介机构服务或以中介机构名义向政府相关部门直接代理申报资金项目；履行资金使用管理、绩效管理、监督管理等责任不力，设置不切实际的考核标准，日常监督检查“走过场”等；贪占套取项目资金，违规干预插手项目招投标及建设、验收，谋取不正当利益；脱离实际盲目上项目，弄虚作假、多头申报、重复申报，搞形象工程、政绩工程；项目建成后运营管护不到位，导致闲置废弃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kern w:val="0"/>
          <w:sz w:val="32"/>
          <w:szCs w:val="32"/>
          <w:lang w:val="en-US" w:eastAsia="zh-CN" w:bidi="ar"/>
        </w:rPr>
        <w:t>现设立监督举报电话和举报邮箱，欢迎社会各界人士和广大群众积极参与。</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友谊县农业农村局举报</w:t>
      </w:r>
      <w:r>
        <w:rPr>
          <w:rFonts w:ascii="仿宋_GB2312" w:hAnsi="仿宋_GB2312" w:cs="仿宋_GB2312" w:eastAsia="仿宋_GB2312"/>
          <w:spacing w:val="0"/>
          <w:kern w:val="0"/>
          <w:sz w:val="32"/>
          <w:szCs w:val="32"/>
          <w:lang w:val="en-US" w:eastAsia="zh-CN" w:bidi="ar"/>
        </w:rPr>
        <w:t>电话：</w:t>
      </w:r>
      <w:r>
        <w:rPr>
          <w:rFonts w:eastAsia="仿宋_GB2312" w:cs="仿宋_GB2312" w:ascii="仿宋_GB2312" w:hAnsi="仿宋_GB2312"/>
          <w:spacing w:val="0"/>
          <w:kern w:val="0"/>
          <w:sz w:val="32"/>
          <w:szCs w:val="32"/>
          <w:lang w:val="en-US" w:eastAsia="zh-CN" w:bidi="ar"/>
        </w:rPr>
        <w:t>0469-582300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举报邮箱：</w:t>
      </w:r>
      <w:r>
        <w:rPr>
          <w:rFonts w:eastAsia="仿宋_GB2312" w:cs="仿宋_GB2312" w:ascii="仿宋_GB2312" w:hAnsi="仿宋_GB2312"/>
          <w:spacing w:val="0"/>
          <w:kern w:val="0"/>
          <w:sz w:val="32"/>
          <w:szCs w:val="32"/>
          <w:lang w:val="en-US" w:eastAsia="zh-CN" w:bidi="ar"/>
        </w:rPr>
        <w:t>yyxnyncjbgs2024@163.com</w:t>
      </w:r>
    </w:p>
    <w:p>
      <w:pPr>
        <w:pStyle w:val="Style15"/>
        <w:keepNext w:val="false"/>
        <w:keepLines w:val="false"/>
        <w:widowControl/>
        <w:pBdr/>
        <w:spacing w:before="0" w:after="0"/>
        <w:ind w:left="0" w:right="0" w:firstLine="445"/>
        <w:jc w:val="right"/>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Style15"/>
        <w:keepNext w:val="false"/>
        <w:keepLines w:val="false"/>
        <w:widowControl/>
        <w:pBdr/>
        <w:spacing w:before="0" w:after="0"/>
        <w:ind w:left="0" w:right="0" w:firstLine="4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友谊县农业农村局</w:t>
      </w:r>
    </w:p>
    <w:p>
      <w:pPr>
        <w:pStyle w:val="Style15"/>
        <w:keepNext w:val="false"/>
        <w:keepLines w:val="false"/>
        <w:widowControl/>
        <w:pBdr/>
        <w:spacing w:before="0" w:after="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w:t>
      </w:r>
    </w:p>
    <w:p>
      <w:pPr>
        <w:pStyle w:val="Normal"/>
        <w:keepNext w:val="false"/>
        <w:keepLines w:val="false"/>
        <w:widowControl/>
        <w:numPr>
          <w:ilvl w:val="0"/>
          <w:numId w:val="0"/>
        </w:numPr>
        <w:ind w:left="0" w:hanging="0"/>
        <w:jc w:val="left"/>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06:41Z</dcterms:created>
  <dc:creator>lenovo</dc:creator>
  <dc:description/>
  <dc:language>en-US</dc:language>
  <cp:lastModifiedBy>左边右边</cp:lastModifiedBy>
  <dcterms:modified xsi:type="dcterms:W3CDTF">2025-04-28T00: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C18EC4E74D81BCC1517BDC5CCD63_13</vt:lpwstr>
  </property>
  <property fmtid="{D5CDD505-2E9C-101B-9397-08002B2CF9AE}" pid="3" name="KSOProductBuildVer">
    <vt:lpwstr>2052-12.1.0.20784</vt:lpwstr>
  </property>
  <property fmtid="{D5CDD505-2E9C-101B-9397-08002B2CF9AE}" pid="4" name="KSOTemplateDocerSaveRecord">
    <vt:lpwstr>eyJoZGlkIjoiZTA3OGU5NmEwM2EyN2FkOGU2OGZlMDg3M2E0Y2E5Y2UiLCJ1c2VySWQiOiI0OTQ2NDc5MTkifQ==</vt:lpwstr>
  </property>
</Properties>
</file>