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友谊县社区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者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友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公告及考试录用违纪违规行为处理办法等材料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法律法规</w:t>
      </w:r>
      <w:r>
        <w:rPr>
          <w:rFonts w:ascii="仿宋_GB2312" w:hAnsi="仿宋_GB2312" w:cs="仿宋_GB2312" w:eastAsia="仿宋_GB2312"/>
          <w:sz w:val="32"/>
          <w:szCs w:val="32"/>
        </w:rPr>
        <w:t>、录用规定及考试录用有关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作弊，妥善保护好本人考试试卷和答题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对违反以上承诺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    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6:00Z</dcterms:created>
  <dc:creator>董梓键</dc:creator>
  <dc:description/>
  <dc:language>en-US</dc:language>
  <cp:lastModifiedBy>✿o〝烈焰焚情。</cp:lastModifiedBy>
  <cp:lastPrinted>2022-08-08T00:13:00Z</cp:lastPrinted>
  <dcterms:modified xsi:type="dcterms:W3CDTF">2025-05-23T03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A6877CDFE452CB1671FB8331503F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A1MjBjMDZiYjYxMmJkMDA2YTQ1NTM0NDlkN2M3YTYiLCJ1c2VySWQiOiIzNDg1OTgyNDgifQ==</vt:lpwstr>
  </property>
  <property fmtid="{D5CDD505-2E9C-101B-9397-08002B2CF9AE}" pid="5" name="commondata">
    <vt:lpwstr>commondata</vt:lpwstr>
  </property>
</Properties>
</file>