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友谊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社区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谊县社区工作者公开招聘领导小组办公室：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进入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友谊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社区工作者选岗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，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原因），本人无法现场参加选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与本人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日暮途远</cp:lastModifiedBy>
  <cp:lastPrinted>2025-09-11T02:23:00Z</cp:lastPrinted>
  <dcterms:modified xsi:type="dcterms:W3CDTF">2025-09-11T11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741038694050B8260C53C00B897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M2NWI0MTk4NTYwZThjNzkzODcyM2U4ZGMwNWRlNTAifQ==</vt:lpwstr>
  </property>
  <property fmtid="{D5CDD505-2E9C-101B-9397-08002B2CF9AE}" pid="5" name="commondata">
    <vt:lpwstr>commondata</vt:lpwstr>
  </property>
</Properties>
</file>