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老服务扶持补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扶持补贴名称：民办养老机构一次性建设补贴和运营补贴发放审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扶持补贴依据：黑龙江省民政厅关于印发《黑龙江省养老机构等级评定管理办法（试行）》的通知（黑民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扶持补贴对象：辖区内民办养老机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扶持补贴申请条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补贴资金的民办非营利养老服务机构，应将《申请资助民办养老服务机构运营补贴审批表》、《申请资助民办养老服务机构一次性建设补贴审批表》以及《民办非企业单位登记证书》、入住老人名册等材料，一并报当地县（市、区）民政、财政部门审核；新设立（含扩建增加床位）的民办非营利养老服务机构，还要提供民政部门准予许可（变更事项）的书面文件、《工程竣工验收报告书》或《房屋产权证明》或《租赁房屋合同》等材料。县（市、区）民政、财政部门审核上报申报材料时，应同时报送民政部门对申报机构进行日常监督检查合格的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建民营养老服务机构申请运营补贴资金的，应同时提交服务场所房屋公有产权证明、公有产权所有者与承包者签订的委托承包合同以及承包者户口、身份证复印件等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扶持补贴内容和标准：一次性建设补贴。对按标准建设、依规定运营的新增养老服务机构床位，省级福彩公益金给予一次性建设补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补贴。按入住满一个月的老年人实际占用床位数，给予运营补贴所需资金由省级福彩公益金和同级财政各负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扶持补贴方式：银行卡转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流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申请资助民办养老服务机构运营补贴审批表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申请资助民办养老服务机构一次性建设补贴审批表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入住名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部门：友谊县民政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时间、地点：周一至周五，友谊县民政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69-581691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0:49Z</dcterms:created>
  <dc:creator>Administrator</dc:creator>
  <dc:description/>
  <dc:language>en-US</dc:language>
  <cp:lastModifiedBy>冬^O^子</cp:lastModifiedBy>
  <dcterms:modified xsi:type="dcterms:W3CDTF">2022-12-08T0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B77A60CC4B0C9AE70B2AE558B0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